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82575</wp:posOffset>
            </wp:positionV>
            <wp:extent cx="73850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37465</wp:posOffset>
                </wp:positionV>
                <wp:extent cx="5486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95pt" to="435.3pt,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ARTA ZGŁOSZE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ucznia ……………………………..…………….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 ……………………………………………..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szkoły 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szkoły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 pracy 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chnika wykonania 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Nauczyciela, Opiekuna ucznia 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0" w:right="-1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3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a niżej podpisana(y)…………………………………………. oświadczam, że jestem autorem pracy zgłoszonej do konkursu </w:t>
      </w:r>
      <w:r>
        <w:rPr>
          <w:b/>
          <w:sz w:val="20"/>
          <w:szCs w:val="20"/>
        </w:rPr>
        <w:t xml:space="preserve">„Kreator mody” </w:t>
        <w:br/>
      </w:r>
      <w:r>
        <w:rPr>
          <w:sz w:val="20"/>
          <w:szCs w:val="20"/>
        </w:rPr>
        <w:t>i wyrażam zgodę na jej wykorzystanie zgodnie z założeniami konkursu akceptując jego regulamin.</w:t>
      </w:r>
    </w:p>
    <w:p>
      <w:pPr>
        <w:pStyle w:val="TextBody"/>
        <w:ind w:left="-142" w:right="3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również zgodę na wykorzystanie, przetwarzanie i publikację moich danych osobowych zgodnie z ustawą o ochronie danych osobowych </w:t>
        <w:br/>
        <w:t xml:space="preserve">z dn.29.08.1997r.( tekst jednolity Dz. U. z 2002r., Nr101,poz 926z późn. zm.) w celach związanych z organizacją konkursu, w tym na ich publikację </w:t>
        <w:br/>
        <w:t>w środkach masowego przeka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dpis ucznia (czytelny)………………………………………… </w:t>
      </w:r>
    </w:p>
    <w:p>
      <w:pPr>
        <w:pStyle w:val="Normal"/>
        <w:rPr/>
      </w:pPr>
      <w:r>
        <w:rPr/>
        <w:t>Podpis rodzica lub opiekuna (czytelny)…………………………</w:t>
      </w:r>
    </w:p>
    <w:p>
      <w:pPr>
        <w:pStyle w:val="Normal"/>
        <w:rPr/>
      </w:pPr>
      <w:r>
        <w:rPr/>
        <w:t>Podpis nauczyciela (czytelny)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53975</wp:posOffset>
                </wp:positionV>
                <wp:extent cx="28575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4.25pt" to="220.45pt,-4.2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282575</wp:posOffset>
                </wp:positionV>
                <wp:extent cx="28575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22.25pt" to="701.95pt,-22.2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Zespół Szkół Ponadgimnazjalnych Nr 1 </w:t>
      </w:r>
    </w:p>
    <w:p>
      <w:pPr>
        <w:pStyle w:val="Normal"/>
        <w:ind w:left="-900" w:right="0" w:hanging="0"/>
        <w:rPr/>
      </w:pPr>
      <w:r>
        <w:rPr>
          <w:b/>
        </w:rPr>
        <w:t xml:space="preserve">        </w:t>
      </w:r>
      <w:r>
        <w:rPr>
          <w:b/>
        </w:rPr>
        <w:t>im. Jana Szczepanika w Krośnie</w:t>
      </w:r>
    </w:p>
    <w:p>
      <w:pPr>
        <w:pStyle w:val="Normal"/>
        <w:spacing w:before="0" w:after="120"/>
        <w:ind w:left="-90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67005</wp:posOffset>
                </wp:positionV>
                <wp:extent cx="28575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3.15pt" to="220.45pt,13.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b/>
          <w:sz w:val="20"/>
          <w:szCs w:val="20"/>
        </w:rPr>
        <w:t>Rok założenia 1887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37465</wp:posOffset>
                </wp:positionV>
                <wp:extent cx="54864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95pt" to="435.3pt,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</w:rPr>
        <w:t>ul. Podkarpacka 16,  38-400 Krosno   www.zsp</w:t>
      </w:r>
      <w:r>
        <w:rPr>
          <w:b/>
          <w:bCs/>
          <w:color w:val="000000"/>
          <w:sz w:val="16"/>
          <w:szCs w:val="16"/>
        </w:rPr>
        <w:t>1.fc.pl</w:t>
      </w:r>
      <w:r>
        <w:rPr>
          <w:b/>
          <w:color w:val="000000"/>
          <w:sz w:val="16"/>
          <w:szCs w:val="16"/>
        </w:rPr>
        <w:t xml:space="preserve">          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color w:val="000000"/>
          <w:sz w:val="16"/>
          <w:szCs w:val="16"/>
          <w:lang w:val="en-US"/>
        </w:rPr>
        <w:t xml:space="preserve">                                         </w:t>
      </w:r>
      <w:r>
        <w:rPr>
          <w:b/>
          <w:color w:val="000000"/>
          <w:sz w:val="16"/>
          <w:szCs w:val="16"/>
          <w:lang w:val="en-US"/>
        </w:rPr>
        <w:t>tel./fax: 13 43 216 81</w:t>
      </w:r>
      <w:r>
        <w:rPr>
          <w:b/>
          <w:bCs/>
          <w:color w:val="000000"/>
          <w:sz w:val="16"/>
          <w:szCs w:val="16"/>
          <w:lang w:val="en-US"/>
        </w:rPr>
        <w:t xml:space="preserve">  e-mail:szkola@zspg1.krosno.pl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Zero &amp; Zero Is;Times New Roman" w:hAnsi="Zero &amp; Zero Is;Times New Roman" w:cs="Zero &amp; Zero Is;Times New Roman"/>
          <w:b/>
          <w:b/>
          <w:sz w:val="72"/>
          <w:szCs w:val="72"/>
        </w:rPr>
      </w:pPr>
      <w:r>
        <w:rPr>
          <w:rFonts w:cs="Zero &amp; Zero Is;Times New Roman" w:ascii="Zero &amp; Zero Is;Times New Roman" w:hAnsi="Zero &amp; Zero Is;Times New Roman"/>
          <w:b/>
          <w:sz w:val="72"/>
          <w:szCs w:val="72"/>
        </w:rPr>
        <w:t>KONKURS</w:t>
      </w:r>
    </w:p>
    <w:p>
      <w:pPr>
        <w:pStyle w:val="Normal"/>
        <w:jc w:val="center"/>
        <w:rPr>
          <w:rFonts w:ascii="Zero &amp; Zero Is;Times New Roman" w:hAnsi="Zero &amp; Zero Is;Times New Roman" w:cs="Zero &amp; Zero Is;Times New Roman"/>
          <w:b/>
          <w:b/>
          <w:sz w:val="20"/>
          <w:szCs w:val="20"/>
        </w:rPr>
      </w:pPr>
      <w:r>
        <w:rPr>
          <w:rFonts w:cs="Zero &amp; Zero Is;Times New Roman" w:ascii="Zero &amp; Zero Is;Times New Roman" w:hAnsi="Zero &amp; Zero Is;Times New Roman"/>
          <w:b/>
          <w:sz w:val="72"/>
          <w:szCs w:val="72"/>
        </w:rPr>
        <w:t>KREATOR MODY</w:t>
      </w:r>
    </w:p>
    <w:p>
      <w:pPr>
        <w:pStyle w:val="Normal"/>
        <w:jc w:val="center"/>
        <w:rPr>
          <w:rFonts w:ascii="Zero &amp; Zero Is;Times New Roman" w:hAnsi="Zero &amp; Zero Is;Times New Roman" w:cs="Zero &amp; Zero Is;Times New Roman"/>
          <w:b/>
          <w:b/>
          <w:sz w:val="20"/>
          <w:szCs w:val="20"/>
        </w:rPr>
      </w:pPr>
      <w:r>
        <w:rPr>
          <w:rFonts w:cs="Zero &amp; Zero Is;Times New Roman" w:ascii="Zero &amp; Zero Is;Times New Roman" w:hAnsi="Zero &amp; Zero Is;Times New Roman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44"/>
          <w:szCs w:val="44"/>
        </w:rPr>
        <w:t>VI edyc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„</w:t>
      </w:r>
      <w:r>
        <w:rPr>
          <w:rFonts w:cs="Monotype Corsiva" w:ascii="Monotype Corsiva" w:hAnsi="Monotype Corsiva"/>
          <w:b/>
          <w:sz w:val="52"/>
          <w:szCs w:val="52"/>
        </w:rPr>
        <w:t>MODA MŁODZIEŻOWA INSPIROWANA KOLORAMI TĘCZY”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object w:dxaOrig="4378" w:dyaOrig="29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17.9pt;width:149.95pt;height:100.1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202550620" r:id="rId3"/>
        </w:object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PLAS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EATOR MODY pod hasłem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</w:rPr>
        <w:t>„</w:t>
      </w:r>
      <w:r>
        <w:rPr>
          <w:b/>
        </w:rPr>
        <w:t>Moda młodzieżowa inspirowana kolorami tęczy”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TOR: </w:t>
      </w:r>
    </w:p>
    <w:p>
      <w:pPr>
        <w:pStyle w:val="Normal"/>
        <w:jc w:val="both"/>
        <w:rPr>
          <w:b/>
          <w:b/>
        </w:rPr>
      </w:pPr>
      <w:r>
        <w:rPr/>
        <w:t>Zespół Szkół Ponadgimnazjalnych Nr 1 im. Jana Szczepanika            w Kroś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: </w:t>
      </w:r>
    </w:p>
    <w:p>
      <w:pPr>
        <w:pStyle w:val="Normal"/>
        <w:jc w:val="both"/>
        <w:rPr/>
      </w:pPr>
      <w:r>
        <w:rPr/>
        <w:t>Celem konkursu jest rozwijanie twórczej i aktywnej postawy uczniów oraz pozyskiwanie młodych talentów wśród gimnazjalistów zainteresowanych kreowaniem mody i stylizacją ubioru, w tym chętnych do kształcenia i rozwoju swoich predyspozycji w zakresie projektowania, stylizacji i kreowania u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OŻENIA KONKUR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WARUNKI UCZESTNICTWA:</w:t>
      </w:r>
    </w:p>
    <w:p>
      <w:pPr>
        <w:pStyle w:val="Normal"/>
        <w:jc w:val="both"/>
        <w:rPr>
          <w:b/>
          <w:b/>
        </w:rPr>
      </w:pPr>
      <w:r>
        <w:rPr/>
        <w:t xml:space="preserve">- konkurs przeznaczony jest dla uczniów wszystkich klas gimnazjum.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każdy uczestnik może zgłosić do konkursu po jednej pracy          w każdej kategorii.</w:t>
      </w:r>
    </w:p>
    <w:p>
      <w:pPr>
        <w:pStyle w:val="Normal"/>
        <w:jc w:val="both"/>
        <w:rPr/>
      </w:pPr>
      <w:r>
        <w:rPr/>
        <w:t>- prace w każdej kategorii będą ocenianie oddziel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TEGORIA I</w:t>
      </w:r>
      <w:r>
        <w:rPr/>
        <w:t xml:space="preserve">  -  gotowy wyrób dodatku do odzieży np. torebka, biżuteria, pasek, apaszka, szalik, nakrycie głowy, broszka itp., technika dowolna, praca zabezpieczona opakowaniem                    z przymocowaną kartką zawierającą dane autora i nazwę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ATEGORIA II </w:t>
      </w:r>
      <w:r>
        <w:rPr/>
        <w:t xml:space="preserve">– rysunek projektu ubioru wykonanego dowolną techniką zgodnie z tematem konkursu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format A4, praca zabezpieczona foliową koszulką, z tyłu opisana ( imię i nazwisko autora, nazwa i adres szkoł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- do każdej pracy należy dołączyć kartę zgłoszenia 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KŁADANIE PRAC:</w:t>
      </w:r>
    </w:p>
    <w:p>
      <w:pPr>
        <w:pStyle w:val="Normal"/>
        <w:jc w:val="both"/>
        <w:rPr/>
      </w:pPr>
      <w:r>
        <w:rPr/>
        <w:t xml:space="preserve">Prace konkursowe należy złożyć w sekretariacie szkoły lub przesłać na adres: Zespół Szkół Ponadgimnazjalnych Nr 1 im. Jana Szczepanika        w Krośnie, ul. Podkarpacka 16, 38 - 400 Krosno, </w:t>
      </w:r>
      <w:r>
        <w:rPr>
          <w:b/>
        </w:rPr>
        <w:t>wraz z dokładnie wypełnioną kartą zgłoszenia</w:t>
      </w:r>
      <w:r>
        <w:rPr>
          <w:color w:val="FF0000"/>
        </w:rPr>
        <w:t xml:space="preserve"> </w:t>
      </w:r>
      <w:r>
        <w:rPr>
          <w:rFonts w:cs="Monotype Corsiva" w:ascii="Monotype Corsiva" w:hAnsi="Monotype Corsiva"/>
        </w:rPr>
        <w:t>(dołączoną do regulaminu konkursu)</w:t>
      </w:r>
      <w:r>
        <w:rPr/>
        <w:t xml:space="preserve"> do dnia </w:t>
      </w:r>
      <w:r>
        <w:rPr>
          <w:b/>
        </w:rPr>
        <w:t>31 marca 2016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CENA PRAC:</w:t>
      </w:r>
    </w:p>
    <w:p>
      <w:pPr>
        <w:pStyle w:val="Normal"/>
        <w:jc w:val="both"/>
        <w:rPr/>
      </w:pPr>
      <w:r>
        <w:rPr/>
        <w:t>Oceny prac dokona komisja konkursowa powołana przez organizatora</w:t>
      </w:r>
      <w:r>
        <w:rPr>
          <w:color w:val="FF0000"/>
        </w:rPr>
        <w:t xml:space="preserve"> </w:t>
      </w:r>
      <w:r>
        <w:rPr/>
        <w:t xml:space="preserve">do dnia </w:t>
      </w:r>
      <w:r>
        <w:rPr>
          <w:b/>
        </w:rPr>
        <w:t>11 kwietnia 2016 roku</w:t>
      </w:r>
      <w:r>
        <w:rPr/>
        <w:t xml:space="preserve"> .</w:t>
      </w:r>
    </w:p>
    <w:p>
      <w:pPr>
        <w:pStyle w:val="Normal"/>
        <w:jc w:val="both"/>
        <w:rPr/>
      </w:pPr>
      <w:r>
        <w:rPr/>
        <w:t>Wyniki konkursu zostaną zamieszczone na stronie internetowej szkoły:</w:t>
      </w:r>
      <w:r>
        <w:rPr>
          <w:b/>
          <w:bCs/>
          <w:color w:val="000000"/>
          <w:sz w:val="16"/>
          <w:szCs w:val="16"/>
        </w:rPr>
        <w:t xml:space="preserve"> </w:t>
      </w:r>
      <w:hyperlink r:id="rId5">
        <w:r>
          <w:rPr>
            <w:rStyle w:val="InternetLink"/>
            <w:b/>
            <w:bCs/>
            <w:color w:val="000000"/>
          </w:rPr>
          <w:t>http://www.zsp</w:t>
        </w:r>
      </w:hyperlink>
      <w:r>
        <w:rPr>
          <w:b/>
          <w:bCs/>
          <w:color w:val="000000"/>
        </w:rPr>
        <w:t>1.fc.pl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NAGRODY:</w:t>
      </w:r>
    </w:p>
    <w:p>
      <w:pPr>
        <w:pStyle w:val="Normal"/>
        <w:jc w:val="both"/>
        <w:rPr/>
      </w:pPr>
      <w:r>
        <w:rPr/>
        <w:t xml:space="preserve">Autorom najwyżej ocenionych prac zostaną przyznane nagrody            i wyróżnienia, a zgłoszone do konkursu projekty i wyroby zostaną  zaprezentowane na pokonkursowej wystawie. Ogłoszenie wyników      i wręczenie nagród oraz prezentacja wystawy  odbędzie się w Zespole Szkół Ponadgimnazjalnych Nr 1 im. J. Szczepanika w Krośnie,          </w:t>
      </w:r>
      <w:r>
        <w:rPr>
          <w:b/>
        </w:rPr>
        <w:t>27 kwietnia 2016 roku</w:t>
      </w:r>
      <w:r>
        <w:rPr/>
        <w:t xml:space="preserve">, o szczegółach spotkania autorzy wraz </w:t>
        <w:br/>
        <w:t>z opiekunami zostaną powiadomieni oddzielnym pis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ZAŁOŻENIA KOŃCOWE:</w:t>
      </w:r>
    </w:p>
    <w:p>
      <w:pPr>
        <w:pStyle w:val="Normal"/>
        <w:jc w:val="both"/>
        <w:rPr/>
      </w:pPr>
      <w:r>
        <w:rPr/>
        <w:t>Organizator konkursu zastrzega sobie prawo do publikacji prac oraz danych osobowych ich autorów.</w:t>
      </w:r>
    </w:p>
    <w:p>
      <w:pPr>
        <w:pStyle w:val="Normal"/>
        <w:jc w:val="both"/>
        <w:rPr/>
      </w:pPr>
      <w:r>
        <w:rPr/>
        <w:t>Dodatkowe informacje o konkursie można uzyskać pod numerem telefonu: 509-412-188 lub  adresem e-mail: tbelcik@op.pl</w:t>
      </w:r>
    </w:p>
    <w:p>
      <w:pPr>
        <w:pStyle w:val="Normal"/>
        <w:jc w:val="both"/>
        <w:rPr/>
      </w:pPr>
      <w:r>
        <w:rPr/>
        <w:t xml:space="preserve">Prace zgłoszone do konkursu, po jego zakończeniu, pozostają do dyspozycji organizatora konkursu.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wórczej i przyjemnej pracy oraz wielu ciekawych pomysłów życzą przedstawiciele organizatora konkursu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right="0" w:firstLine="1416"/>
        <w:rPr/>
      </w:pPr>
      <w:r>
        <w:rPr/>
        <w:t xml:space="preserve"> </w:t>
      </w:r>
      <w:r>
        <w:rPr/>
        <w:t>Marta Bożek - Pocenty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Teresa Belcik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080" w:right="998" w:gutter="0" w:header="709" w:top="765" w:footer="0" w:bottom="180"/>
      <w:pgNumType w:fmt="decimal"/>
      <w:cols w:num="2" w:equalWidth="false" w:sep="false">
        <w:col w:w="6480" w:space="144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ero &amp; Zero Is">
    <w:altName w:val="Times New Roman"/>
    <w:charset w:val="ee"/>
    <w:family w:val="auto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zsp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2:00Z</dcterms:created>
  <dc:creator>Kamil</dc:creator>
  <dc:description/>
  <dc:language>en-US</dc:language>
  <cp:lastModifiedBy>AR </cp:lastModifiedBy>
  <cp:lastPrinted>2015-11-10T08:05:00Z</cp:lastPrinted>
  <dcterms:modified xsi:type="dcterms:W3CDTF">2016-01-10T11:20:15Z</dcterms:modified>
  <cp:revision>36</cp:revision>
  <dc:subject/>
  <dc:title>KARTA ZGŁOSZENIA</dc:title>
</cp:coreProperties>
</file>