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ZNANIE STYPENDIUM PREZYDENTA MIASTA KROSNA „KROŚNIEŃSKI OMNIBUS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78"/>
        <w:gridCol w:w="66"/>
        <w:gridCol w:w="850"/>
        <w:gridCol w:w="1418"/>
        <w:gridCol w:w="267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ełnia wnioskodawc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podstawie uchwały Nr LIX/1333/14 Rady Miasta Krosna z dnia 27 czerwca 2014 r.  w sprawie ustanowienia Programu Stypendialnego Miasta Krosna (Dz. Urz. Woj. Podkarp. z dnia 23 lipca 2014 r.  </w:t>
              <w:br/>
              <w:t>poz. 2094 z późn. zm),  wnioskuję o przyznanie  Stypendium Prezydenta Miasta Krosna  „Krośnieński Omnibus” dla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kandydata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Dane kandydata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39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urodzenia</w:t>
            </w:r>
            <w:r>
              <w:rPr/>
              <w:t xml:space="preserve"> (dd-mm-rrrr)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5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łna nazwa szkoły, do której uczęszcza kandydat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dzia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wód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dotyczy uczniów techników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 jeżeli inny niż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e-mail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ane rodziców/ prawnych opiekunów kandydata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ojca/opiekuna praw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matki/opiekuna praw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ane wnioskodawcy</w:t>
            </w:r>
          </w:p>
        </w:tc>
      </w:tr>
      <w:tr>
        <w:trPr>
          <w:trHeight w:val="69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 wnioskodawcy lub nazwa instytucji, firmy, stowarzyszenia, klubu zgłaszającego kandydata oraz nazwisko osoby działającej w imieniu instytucj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 wnioskodawc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lica,  nr domu/mieszkan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Uzasadnienie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-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 xml:space="preserve">spełnianie kryteriów wskazanych przez wnioskodawcę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na podstawie   świadectwa szkolnego i  dyplomów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.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niki   klasyfikacji końcowej/rocznej w roku szkolnym poprzedzającym rok szkolny składania wniosk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a zachowania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o najmniej bardzo dob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obowiązkowych zajęć edukacyjnych 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ie niższa niż: 5,5 dla  gimnazjum, 5,2 dla liceum ogólnokształcącego, 4,75 dla  technik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przedmiotów objętych egzaminem zewnętrznym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ie niższa niż 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5,3 dla gimnazjum;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5,0 dla liceum ogólnokształcącego; dotyczy średniej z trzech przedmiotów obowiązkowych oraz jednego przedmiotu nauczanego na poziomie rozszerzonym, o ile jest inny niż przedmioty obowiązkowe,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,5 dla technikum; dotyczy średniej wyliczonej z dwóch przedmiotów objętych egzaminem maturalnym, w tym jednego realizowanego  na poziomie rozszerzonym i dwóch przedmiotów zawodowych właściwych dla danego zawodu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,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puszczonych godzin lekcyjnych/liczba godzin nieusprawiedliwiony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2 Osiągnięcia w zakresie aktywności społecznej, w tym na rzecz środowiska szkolnego lub społeczności lokalnej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udokumentowane przykłady z ostatniego roku szkolneg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3. Olimpiady, konkursy, zawody lub znaczące wydarzenia naukowe, artystyczne, sportowe</w:t>
            </w:r>
          </w:p>
        </w:tc>
      </w:tr>
      <w:tr>
        <w:trPr>
          <w:trHeight w:val="219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leż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mienić przynajmniej jedno osiągnięcie  z ostatniego roku szkolnego, które potwierdza godne reprezentowanie ucznia np. w olimpiadzie, konkursie itp.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4.  Inne znaczące osiągnięcia ucznia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pole nie jest obowiązkowe ( dotyczy kandydatów spełniających dodatkowo kryteria do stypendium „ Semper in altum”</w:t>
            </w:r>
          </w:p>
        </w:tc>
      </w:tr>
      <w:tr>
        <w:trPr>
          <w:trHeight w:val="93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ależy podać kategorię osiągnięć oraz wymienić osiągnięcia, które potwierdzają spełnianie kryteriów szczegółowych, w tym podać nazwy konkursów, olimpiad, zawodów, ich zasięg, terminy, miejsce oraz osiągnięte miejsca lub tytuł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znałem(am) się z treścią Programu Stypendialnego Miasta Krosna i akceptuję jego zapis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yrażam zgodę na gromadzenie, przetwarzanie oraz udostępnianie danych osobowych zawartych w niniejszym wniosku, dla potrzeb realizacji Programu Stypendialnego Miasta Krosna (ustawa z dnia 29 sierpnia 1997 r. </w:t>
              <w:br/>
              <w:t>o ochronie danych osobowych (Dz. U. z 2014 r. poz. 1182 z późn. zm.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trzymania stypendium środki należy przekazywać na rachunek bankowy, o numerz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tórego właścicielem jest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.               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wnioskodawcy                                     czytelny podpis rodzica, prawnego opiekuna lub pełnoletniego ucznia    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11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twierdzenie przyjęcia wniosku przez szkołę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 xml:space="preserve">Część B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ryfikacja wniosku przez szkołę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(wypełnia przewodniczący Szkolnej Komisji Stypendialnej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formalna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-  właściwe zaznaczyć „X”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0" w:name="__Fieldmark__60_3179925718"/>
            <w:bookmarkStart w:id="1" w:name="__Fieldmark__60_3179925718"/>
            <w:bookmarkEnd w:id="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złożony w termi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" w:name="__Fieldmark__61_3179925718"/>
            <w:bookmarkStart w:id="3" w:name="__Fieldmark__61_3179925718"/>
            <w:bookmarkEnd w:id="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niosek  komplet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" w:name="__Fieldmark__62_3179925718"/>
            <w:bookmarkStart w:id="5" w:name="__Fieldmark__62_3179925718"/>
            <w:bookmarkEnd w:id="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dane w uzasadnieniu wniosku zgodne ze stanem faktycznym (zgodność z załącznikami i dokumentacją szkolną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6" w:name="__Fieldmark__63_3179925718"/>
            <w:bookmarkStart w:id="7" w:name="__Fieldmark__63_3179925718"/>
            <w:bookmarkEnd w:id="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wniosek  wyłączony z dalszych prac Komisji - nie spełnia wymogów formaln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 podpis przewodniczącego Szkolnej Komisji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Ocena merytoryczna wniosku przez  Szkolną Komisję  Stypendialną </w:t>
            </w:r>
            <w:r>
              <w:rPr>
                <w:rFonts w:cs="Arial" w:ascii="Calibri" w:hAnsi="Calibri"/>
                <w:sz w:val="20"/>
                <w:szCs w:val="20"/>
              </w:rPr>
              <w:t>-  właściwe zaznaczyć „X”</w:t>
            </w:r>
          </w:p>
        </w:tc>
      </w:tr>
      <w:tr>
        <w:trPr>
          <w:trHeight w:val="84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" w:name="__Fieldmark__64_3179925718"/>
            <w:bookmarkStart w:id="9" w:name="__Fieldmark__64_3179925718"/>
            <w:bookmarkEnd w:id="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wniosek spełnia  kryteria regulaminowe,  oceniony na      ……………. pk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0" w:name="__Fieldmark__65_3179925718"/>
            <w:bookmarkStart w:id="11" w:name="__Fieldmark__65_3179925718"/>
            <w:bookmarkEnd w:id="1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nie spełnia kryteriów regulaminowych 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2" w:name="__Fieldmark__66_3179925718"/>
            <w:bookmarkStart w:id="13" w:name="__Fieldmark__66_3179925718"/>
            <w:bookmarkEnd w:id="1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 zaopiniowany negatyw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4" w:name="__Fieldmark__67_3179925718"/>
            <w:bookmarkStart w:id="15" w:name="__Fieldmark__67_3179925718"/>
            <w:bookmarkEnd w:id="1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  zaopiniowany pozytywnie pod numerem …….. na liście rankingowej - przekazany dyrektorow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 podpisy  członków Szkolnej Komisji Stypendialnej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zęść 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dyrektor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 dyrektora szkoł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łaściwe zaznaczyć „X”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6" w:name="__Fieldmark__68_3179925718"/>
            <w:bookmarkStart w:id="17" w:name="__Fieldmark__68_3179925718"/>
            <w:bookmarkEnd w:id="17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opiniuję pozytywnie i przekazuję do Wydziału Edukacji Urzędu Miasta Krosna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8" w:name="__Fieldmark__69_3179925718"/>
            <w:bookmarkStart w:id="19" w:name="__Fieldmark__69_3179925718"/>
            <w:bookmarkEnd w:id="19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wyłączam z dalszego postępow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Arial" w:ascii="Calibri" w:hAnsi="Calibri"/>
                <w:sz w:val="18"/>
                <w:szCs w:val="18"/>
              </w:rPr>
              <w:t>data                                                                                                                                             pieczęć i podpis dyrektora szkoły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wierdzenie przyjęcia wniosku przez Wydział Edukac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 xml:space="preserve">..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data wpływu  i podpis osoby przyjmującej wniosek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ypełnia Miejska Komisja Stypendialna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inia Miejskiej Komisji Stypendialnej  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0" w:name="__Fieldmark__70_3179925718"/>
            <w:bookmarkStart w:id="21" w:name="__Fieldmark__70_3179925718"/>
            <w:bookmarkEnd w:id="2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rekomenduje  przyznanie stypendium </w:t>
              <w:br/>
              <w:t xml:space="preserve">„Krośnieński Omnibus” </w: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 okres od ……………... do  ………………………………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2" w:name="__Fieldmark__71_3179925718"/>
            <w:bookmarkStart w:id="23" w:name="__Fieldmark__71_3179925718"/>
            <w:bookmarkEnd w:id="23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 negatywnie opiniuje wniosek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4" w:name="__Fieldmark__72_3179925718"/>
            <w:bookmarkStart w:id="25" w:name="__Fieldmark__72_3179925718"/>
            <w:bookmarkEnd w:id="25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omisja wnioskuje o zwiększenie  stypendium „Krośnieński Omnibus” ze względu na spełnienie dodatkowo kryteriów </w:t>
              <w:br/>
              <w:t>do  stypendium „Semper in Altum” o  kwotę ……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pisy członków Komisji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                     d</w:t>
            </w:r>
            <w:r>
              <w:rPr>
                <w:rFonts w:cs="Arial" w:ascii="Calibri" w:hAnsi="Calibri"/>
                <w:sz w:val="18"/>
                <w:szCs w:val="18"/>
              </w:rPr>
              <w:t>ata i podpis Przewodniczącego  Komisji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ęść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a Prezydenta Miasta Krosna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zyznaję stypendium „Krośnieński Omnibus” na okr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d …………….……………….. do  ………………………………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wysokości ………..…………… zł miesięcz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e przyznaję stypendium „Krośnieński Omnibus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podpis Prezydenta Miasta Krosna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az dołączonych dokumentów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i objaśnienia do wniosku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*   Prawo do zgłoszenia kandydata do stypendium posiad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dzic/prawny opiekun ucznia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oletni uczeń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chowawca klas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ekun ucznia realizującego indywidualny tok (program) nauczania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wodniczący samorządu uczniowski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yrektor krośnieńskiej jednostki kultury, sportu, klubu, sekcji, stowarzyszenia działającego w Krośnie, którą uczeń reprezentuje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codawca, u którego uczeń odbył co najmniej miesięczną praktykę zawodową.</w:t>
      </w:r>
    </w:p>
    <w:p>
      <w:pPr>
        <w:pStyle w:val="Akapitzlist"/>
        <w:ind w:left="0" w:hanging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*   Kryteria niezbędne do ubiegania się o  stypendium „Krośnieński Omnibus”: </w:t>
      </w:r>
    </w:p>
    <w:p>
      <w:pPr>
        <w:pStyle w:val="Normal"/>
        <w:numPr>
          <w:ilvl w:val="0"/>
          <w:numId w:val="9"/>
        </w:numPr>
        <w:suppressAutoHyphens w:val="true"/>
        <w:ind w:left="1080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w wyniku klasyfikacji rocznej bezpośrednio poprzedzającej okres, na który ma być przyznane stypendium kandydat uzyskał łącznie: </w:t>
      </w:r>
    </w:p>
    <w:p>
      <w:pPr>
        <w:pStyle w:val="Normal"/>
        <w:numPr>
          <w:ilvl w:val="0"/>
          <w:numId w:val="10"/>
        </w:numPr>
        <w:suppressAutoHyphens w:val="true"/>
        <w:ind w:left="180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średnią ocen z obowiązkowych zajęć edukacyjnych nie niższą niż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5 – w  gimnazju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2 – w liceum ogólnokształcącym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4,75 – w przypadku technikum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średnią ocen z przedmiotów objętych egzaminem zewnętrznym, realizowanych w danym roku szkolnym nie niższą niż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3 – w gimnazjum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,0 – w liceum ogólnokształcącym; dotyczy średniej z trzech przedmiotów obowiązkowych oraz jednego przedmiotu nauczanego na poziomie rozszerzonym, o ile jest inny niż przedmioty obowiązkow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4,5 – w technikum; dotyczy średniej wyliczonej z dwóch przedmiotów objętych egzaminem maturalnym, w tym jednego realizowanego  na poziomie rozszerzonym i dwóch przedmiotów zawodowych właściwych dla danego zawod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 najmniej bardzo dobrą oceną  zachowania,</w:t>
      </w:r>
    </w:p>
    <w:p>
      <w:pPr>
        <w:pStyle w:val="Normal"/>
        <w:ind w:left="141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1418" w:hanging="567"/>
        <w:jc w:val="both"/>
        <w:rPr/>
      </w:pPr>
      <w:r>
        <w:rPr>
          <w:rFonts w:cs="Arial" w:ascii="Calibri" w:hAnsi="Calibri"/>
          <w:sz w:val="18"/>
          <w:szCs w:val="18"/>
        </w:rPr>
        <w:t>posiada udokumentowane osiągnięcia w zakresie aktywności społecznej, w tym na rzecz środowiska szkolnego lub społeczności lokalnej,</w:t>
      </w:r>
    </w:p>
    <w:p>
      <w:pPr>
        <w:pStyle w:val="Normal"/>
        <w:numPr>
          <w:ilvl w:val="0"/>
          <w:numId w:val="2"/>
        </w:numPr>
        <w:suppressAutoHyphens w:val="true"/>
        <w:ind w:left="1418" w:hanging="567"/>
        <w:jc w:val="both"/>
        <w:rPr/>
      </w:pPr>
      <w:r>
        <w:rPr>
          <w:rFonts w:cs="Arial" w:ascii="Calibri" w:hAnsi="Calibri"/>
          <w:sz w:val="18"/>
          <w:szCs w:val="18"/>
        </w:rPr>
        <w:t>godnie reprezentował szkolę w olimpiadach, konkursach, zawodach lub znaczących wydarzeniach naukowych, artystycznych, sportowych,</w:t>
      </w:r>
    </w:p>
    <w:p>
      <w:pPr>
        <w:pStyle w:val="Normal"/>
        <w:numPr>
          <w:ilvl w:val="0"/>
          <w:numId w:val="2"/>
        </w:numPr>
        <w:suppressAutoHyphens w:val="true"/>
        <w:ind w:left="1418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opuścił bez usprawiedliwienia żadnych godzin lekcyjnych.</w:t>
      </w:r>
    </w:p>
    <w:p>
      <w:pPr>
        <w:pStyle w:val="Akapitzlist"/>
        <w:ind w:left="0" w:hanging="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sz w:val="18"/>
          <w:szCs w:val="18"/>
          <w:lang w:eastAsia="pl-PL"/>
        </w:rPr>
        <w:t>*** Dla kandydata spełniającego zarówno warunki do otrzymania stypendium za znaczące osiągnięcia jak i za wybitne wyniki w nauce, na wniosek Miejskiej Komisji Stypendialnej, Prezydent Miasta Krosna może podwyższyć do 25% przyznane stypendium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>
        <w:rFonts w:cs="Calibri" w:ascii="Calibri" w:hAnsi="Calibri"/>
        <w:i/>
        <w:sz w:val="20"/>
        <w:szCs w:val="20"/>
      </w:rPr>
      <w:t xml:space="preserve">Informacje i objaśnienia do wniosku  - na ostatniej stroni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sz w:val="20"/>
        <w:szCs w:val="20"/>
      </w:rPr>
      <w:t xml:space="preserve">Program Stypendialny Miasta Krosna </w:t>
    </w:r>
    <w:r>
      <w:rPr>
        <w:rFonts w:cs="Arial" w:ascii="Calibri" w:hAnsi="Calibri"/>
        <w:b/>
        <w:i/>
        <w:sz w:val="20"/>
        <w:szCs w:val="20"/>
      </w:rPr>
      <w:t xml:space="preserve">                                                          </w:t>
    </w:r>
    <w:r>
      <w:rPr>
        <w:rFonts w:cs="Arial" w:ascii="Calibri" w:hAnsi="Calibri"/>
        <w:i/>
        <w:sz w:val="20"/>
        <w:szCs w:val="20"/>
      </w:rPr>
      <w:t xml:space="preserve">Załącznik Nr 2 do zarządzenia Nr 244/15 </w:t>
    </w:r>
  </w:p>
  <w:p>
    <w:pPr>
      <w:pStyle w:val="Normal"/>
      <w:rPr>
        <w:rFonts w:ascii="Calibri" w:hAnsi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Calibri" w:hAnsi="Calibri"/>
        <w:i/>
        <w:sz w:val="20"/>
        <w:szCs w:val="20"/>
      </w:rPr>
      <w:t>Prezydenta Miasta Krosna z dnia 28 sierp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b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01:00Z</dcterms:created>
  <dc:creator>umk</dc:creator>
  <dc:description/>
  <cp:keywords/>
  <dc:language>en-US</dc:language>
  <cp:lastModifiedBy>Daniel</cp:lastModifiedBy>
  <cp:lastPrinted>2014-08-05T12:01:00Z</cp:lastPrinted>
  <dcterms:modified xsi:type="dcterms:W3CDTF">2015-08-31T20:11:00Z</dcterms:modified>
  <cp:revision>20</cp:revision>
  <dc:subject/>
  <dc:title/>
</cp:coreProperties>
</file>